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нформация на сайт – выст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с 25 по 27 октября 2018 года в г. Чанша (Китайская Народная республика) состоится 99-я международная выставка продуктов и напитков «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n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r</w:t>
      </w:r>
      <w:r>
        <w:rPr>
          <w:sz w:val="28"/>
          <w:szCs w:val="28"/>
        </w:rPr>
        <w:t>-20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с 1 по 5 ноября 2018 г в г. Чанша (КНР) в Национальном Выставочном Центре пройдет международная выставка «</w:t>
      </w:r>
      <w:r>
        <w:rPr>
          <w:sz w:val="28"/>
          <w:szCs w:val="28"/>
          <w:lang w:val="en-US"/>
        </w:rPr>
        <w:t>CATF</w:t>
      </w:r>
      <w:r>
        <w:rPr>
          <w:sz w:val="28"/>
          <w:szCs w:val="28"/>
        </w:rPr>
        <w:t>-2018». В рамках деловой программы состоится второй международный форум «Перспективы китайско-российского сотрудничества по внедрению передовых технологий и инновационных технологий в сельском хозяй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13 по 15 ноября 2018 года в Санкт-Петербурге  в конгрессно-выставочном центре «ЭКСПОФОРУМ» пройдет международная продовольственная выставка «ПЕТЕРФУД-2018». В рамках выставки пройдет специальное мероприятие «Центр закупок сетей», на котором проходят переговоры  о поставках продукции с 40 ведущими торговыми се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4 по 16 февраля 2019 года проводит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международный аграрный форум «АГРОЭКСПОКРЫМ</w:t>
      </w:r>
      <w:r>
        <w:rPr/>
        <w:t>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HadikinaEN</dc:creator>
  <dc:description/>
  <cp:keywords/>
  <dc:language>en-US</dc:language>
  <cp:lastModifiedBy>HadikinaEN</cp:lastModifiedBy>
  <dcterms:modified xsi:type="dcterms:W3CDTF">2018-08-21T12:34:00Z</dcterms:modified>
  <cp:revision>5</cp:revision>
  <dc:subject/>
  <dc:title/>
</cp:coreProperties>
</file>